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i/>
          <w:color w:val="000000"/>
          <w:sz w:val="28"/>
          <w:szCs w:val="28"/>
        </w:rPr>
        <w:t xml:space="preserve">Chúa đến mang lại niềm vui và hạnh phúc  </w:t>
      </w:r>
    </w:p>
    <w:p>
      <w:pPr>
        <w:pStyle w:val="Normal"/>
        <w:jc w:val="both"/>
        <w:rPr>
          <w:rFonts w:ascii="Times New Roman" w:hAnsi="Times New Roman" w:cs="Times New Roman"/>
          <w:sz w:val="28"/>
          <w:szCs w:val="28"/>
        </w:rPr>
      </w:pPr>
      <w:r>
        <w:rPr>
          <w:rFonts w:cs="Times New Roman" w:ascii="Times New Roman" w:hAnsi="Times New Roman"/>
          <w:sz w:val="28"/>
          <w:szCs w:val="28"/>
        </w:rPr>
        <w:t>(Suy niệm Tin Mừng Gioan (Ga 2,1-11) trích đọc vào Chúa Nhật II thường niên 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Có người cho rằng Chúa Giê-su đến trần gian chỉ nhằm cứu rỗi phần hồn con người; còn phần xác thì chẳng đáng bận tâm. </w:t>
      </w:r>
    </w:p>
    <w:p>
      <w:pPr>
        <w:pStyle w:val="Normal"/>
        <w:jc w:val="both"/>
        <w:rPr>
          <w:rFonts w:ascii="Times New Roman" w:hAnsi="Times New Roman" w:cs="Times New Roman"/>
          <w:color w:val="800000"/>
          <w:sz w:val="28"/>
          <w:szCs w:val="28"/>
        </w:rPr>
      </w:pPr>
      <w:r>
        <w:rPr>
          <w:rFonts w:cs="Times New Roman" w:ascii="Times New Roman" w:hAnsi="Times New Roman"/>
          <w:sz w:val="28"/>
          <w:szCs w:val="28"/>
        </w:rPr>
        <w:t xml:space="preserve">Thật ra không phải thế, vì ngoài việc loan Tin Mừng và tự hiến đời mình cứu độ nhân loại, cho họ được hưởng hạnh phúc đời sau, Chúa Giê-su còn thiết tha đem lại niềm vui và hạnh phúc cho mọi người ngay trên cõi đời nầy nữa. </w:t>
      </w:r>
    </w:p>
    <w:p>
      <w:pPr>
        <w:pStyle w:val="Normal"/>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ự kiện xảy ra tại tiệc cưới Ca-na chứng tỏ điều đó.</w:t>
      </w:r>
    </w:p>
    <w:p>
      <w:pPr>
        <w:pStyle w:val="Normal"/>
        <w:jc w:val="both"/>
        <w:rPr/>
      </w:pPr>
      <w:r>
        <w:rPr>
          <w:rFonts w:cs="Times New Roman" w:ascii="Times New Roman" w:hAnsi="Times New Roman"/>
          <w:sz w:val="28"/>
          <w:szCs w:val="28"/>
        </w:rPr>
        <w:t xml:space="preserve">Hôm ấy, Chúa Giê-su đến tham dự tiệc cưới tại Ca-na cốt để đem lại niềm vui cho cô dâu chú rể và chúc lành cho họ được trăm năm hạnh phúc. Chúa Giê-su xem đây là điều quan trọng nên Ngài không chỉ tham dự một mình mà cùng đi với Mẹ Maria và các môn đệ để cho niềm vui của đôi hôn nhân được tăng lên. </w:t>
      </w:r>
    </w:p>
    <w:p>
      <w:pPr>
        <w:pStyle w:val="Normal"/>
        <w:jc w:val="both"/>
        <w:rPr/>
      </w:pPr>
      <w:r>
        <w:rPr>
          <w:rFonts w:cs="Times New Roman" w:ascii="Times New Roman" w:hAnsi="Times New Roman"/>
          <w:sz w:val="28"/>
          <w:szCs w:val="28"/>
        </w:rPr>
        <w:t>Thế rồi, đang giữa tiệc vui bỗng hết rượu. Đây là chuyện không may và ngày vui của đôi tân hôn có nguy cơ trở thành ngày rầu rĩ vì cô dâu chú rể sẽ bị gièm pha trách móc, tiệc cưới sẽ để lại ấn tượng đáng buồn trong lòng khách dự tiệc.</w:t>
      </w:r>
    </w:p>
    <w:p>
      <w:pPr>
        <w:pStyle w:val="Normal"/>
        <w:jc w:val="both"/>
        <w:rPr/>
      </w:pPr>
      <w:r>
        <w:rPr>
          <w:rFonts w:cs="Times New Roman" w:ascii="Times New Roman" w:hAnsi="Times New Roman"/>
          <w:sz w:val="28"/>
          <w:szCs w:val="28"/>
        </w:rPr>
        <w:t xml:space="preserve">Trước tình thế đó, Mẹ Maria tìm đến với Chúa Giê-su để xin Ngài cứu vãn. Thế là mặc dù “giờ của Ngài” chưa đến (Ga 2,4), Chúa Giê-su cũng đã thực hiện phép lạ đầu tay, hoá nước thành rượu ngon với số lượng dư dật để đem lại niềm vui cho mọi người. </w:t>
      </w:r>
    </w:p>
    <w:p>
      <w:pPr>
        <w:pStyle w:val="Normal"/>
        <w:jc w:val="both"/>
        <w:rPr/>
      </w:pPr>
      <w:r>
        <w:rPr>
          <w:rFonts w:cs="Times New Roman" w:ascii="Times New Roman" w:hAnsi="Times New Roman"/>
          <w:sz w:val="28"/>
          <w:szCs w:val="28"/>
        </w:rPr>
        <w:t xml:space="preserve">Sự việc nầy cho thấy hạnh phúc của con người là mục tiêu quan trọng mà Chúa Giê-su nhắm tới. Sau nầy, Chúa Giê-su thực hiện nhiều phép lạ khác cũng không ngoài mục tiêu đ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ì muốn đem lại niềm vui và hạnh phúc cho người goá phụ Na-in nên Chúa Giê-su đã cho con trai bà đã chết được sống lại, dù bà chưa ngỏ lời van xin (Lc 7,11-17).</w:t>
      </w:r>
    </w:p>
    <w:p>
      <w:pPr>
        <w:pStyle w:val="Normal"/>
        <w:jc w:val="both"/>
        <w:rPr>
          <w:rFonts w:ascii="Times New Roman" w:hAnsi="Times New Roman" w:cs="Times New Roman"/>
          <w:sz w:val="28"/>
          <w:szCs w:val="28"/>
        </w:rPr>
      </w:pPr>
      <w:r>
        <w:rPr>
          <w:rFonts w:cs="Times New Roman" w:ascii="Times New Roman" w:hAnsi="Times New Roman"/>
          <w:sz w:val="28"/>
          <w:szCs w:val="28"/>
        </w:rPr>
        <w:t>Vì muốn đem lại niềm vui và hạnh phúc cho hai chị em Mác-ta và Maria ở Bê-ta-ni-a đang sầu thảm vì mất em, Chúa Giê-su đã truyền cho La-da-rô chết chôn trong mồ được sống lại. Nhờ đó, cả gia đình được chan hoà niềm vui (Ga 11, 32-43).</w:t>
      </w:r>
    </w:p>
    <w:p>
      <w:pPr>
        <w:pStyle w:val="Normal"/>
        <w:jc w:val="both"/>
        <w:rPr>
          <w:rFonts w:ascii="Times New Roman" w:hAnsi="Times New Roman" w:cs="Times New Roman"/>
          <w:sz w:val="28"/>
          <w:szCs w:val="28"/>
        </w:rPr>
      </w:pPr>
      <w:r>
        <w:rPr>
          <w:rFonts w:cs="Times New Roman" w:ascii="Times New Roman" w:hAnsi="Times New Roman"/>
          <w:sz w:val="28"/>
          <w:szCs w:val="28"/>
        </w:rPr>
        <w:t>Cũng vì muốn đem lại niềm vui cho hai môn đệ Em-mau đang sống trong ưu phiền thất vọng, Chúa Giê-su phục sinh đã hiện ra, cùng đồng hành với các ông, đem lời kinh thánh sưởi ấm tâm hồn sầu muộn của các ông (Lc 24, 32).</w:t>
      </w:r>
    </w:p>
    <w:p>
      <w:pPr>
        <w:pStyle w:val="Normal"/>
        <w:jc w:val="both"/>
        <w:rPr/>
      </w:pPr>
      <w:r>
        <w:rPr>
          <w:rFonts w:cs="Times New Roman" w:ascii="Times New Roman" w:hAnsi="Times New Roman"/>
          <w:sz w:val="28"/>
          <w:szCs w:val="28"/>
        </w:rPr>
        <w:t>Và rất nhiều phép lạ khác Chúa Giê-su đã thực hiện như cho người mù được xem thấy, cho người điếc được nghe, người què đi được, người phong hủi được sạch, người câm được nói, cho người đói được ăn, cho người nghèo được nghe Tin Mừng... cũng đều nhằm đem lại niềm vui và hạnh phúc cho tha nhân.</w:t>
      </w:r>
    </w:p>
    <w:p>
      <w:pPr>
        <w:pStyle w:val="Normal"/>
        <w:jc w:val="both"/>
        <w:rPr>
          <w:rFonts w:ascii="Times New Roman" w:hAnsi="Times New Roman" w:cs="Times New Roman"/>
          <w:sz w:val="28"/>
          <w:szCs w:val="28"/>
        </w:rPr>
      </w:pPr>
      <w:r>
        <w:rPr>
          <w:rFonts w:cs="Times New Roman" w:ascii="Times New Roman" w:hAnsi="Times New Roman"/>
          <w:sz w:val="28"/>
          <w:szCs w:val="28"/>
        </w:rPr>
        <w:t>Hơn nữa, Chúa Giê-su không muốn đem lại cho người đời một niềm vui chóng qua, một thứ hạnh phúc mau tàn, nhưng là một thứ hạnh phúc vững bền đặt nền trên tình yêu thương huynh đệ.</w:t>
      </w:r>
    </w:p>
    <w:p>
      <w:pPr>
        <w:pStyle w:val="Normal"/>
        <w:jc w:val="both"/>
        <w:rPr>
          <w:rFonts w:ascii="Times New Roman" w:hAnsi="Times New Roman" w:cs="Times New Roman"/>
          <w:sz w:val="28"/>
          <w:szCs w:val="28"/>
        </w:rPr>
      </w:pPr>
      <w:r>
        <w:rPr>
          <w:rFonts w:cs="Times New Roman" w:ascii="Times New Roman" w:hAnsi="Times New Roman"/>
          <w:sz w:val="28"/>
          <w:szCs w:val="28"/>
        </w:rPr>
        <w:t>Biết rằng con người sẽ luôn luôn bất hạnh nếu thiếu vắng tình thương, rằng tình thương là yếu tố cốt thiết đem lại niềm vui và hạnh phúc cho muôn người, nên Chúa Giê-su không ngừng kêu gọi mọi người hãy yêu thương đùm bọc nhau như anh chị em một nhà: "Thầy ban cho anh em một điều răn mới là anh em hãy yêu thương nhau; anh em hãy yêu thương nhau như Thầy đã yêu thương anh em." (Gioan 13, 34).</w:t>
      </w:r>
    </w:p>
    <w:p>
      <w:pPr>
        <w:pStyle w:val="Normal"/>
        <w:jc w:val="both"/>
        <w:rPr>
          <w:rFonts w:ascii="Times New Roman" w:hAnsi="Times New Roman" w:cs="Times New Roman"/>
          <w:sz w:val="28"/>
          <w:szCs w:val="28"/>
        </w:rPr>
      </w:pPr>
      <w:r>
        <w:rPr>
          <w:rFonts w:cs="Times New Roman" w:ascii="Times New Roman" w:hAnsi="Times New Roman"/>
          <w:sz w:val="28"/>
          <w:szCs w:val="28"/>
        </w:rPr>
        <w:t>Ngài cũng báo trước cho mọi người biết rằng hạnh phúc đời đời trên thiên quốc chỉ dành riêng cho những ai yêu thương phục vụ người khác, đồng thời cảnh báo rằng khổ hình đời đời trong hỏa ngục là hậu quả phải đến cho những kẻ không sẵn sàng cứu giúp những người khốn khổ quanh mình (Mát-thêu 25, 31-46).</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thế, đem lại niềm vui và hạnh phúc cho những người chung quanh không còn là chuyện nhỏ nhưng là một quan tâm hàng đầu của Chúa Giê-s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ạy Chúa Giê-su,</w:t>
      </w:r>
    </w:p>
    <w:p>
      <w:pPr>
        <w:pStyle w:val="Normal"/>
        <w:jc w:val="both"/>
        <w:rPr/>
      </w:pPr>
      <w:r>
        <w:rPr>
          <w:rFonts w:cs="Times New Roman" w:ascii="Times New Roman" w:hAnsi="Times New Roman"/>
          <w:sz w:val="28"/>
          <w:szCs w:val="28"/>
        </w:rPr>
        <w:t>Là Ki-tô hữu, là cánh tay nối dài của Chúa, chúng con được mời gọi tiếp tay với Chúa để vun đắp niềm vui và mang lại hạnh phúc cho những người đang sống quanh chúng con. Xin cho chúng con trở thành sứ giả của niềm vui và hạnh phúc mà Chúa gửi đến cho tha nhân, để qua chúng con, lòng thương xót của Chúa trải rộng trên tất cả mọi người. Ame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Linh mục Inhaxiô Trần Ngà</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in Mừng Ga 2, 1-11</w:t>
      </w:r>
    </w:p>
    <w:p>
      <w:pPr>
        <w:pStyle w:val="Normal"/>
        <w:jc w:val="both"/>
        <w:rPr>
          <w:rFonts w:ascii="Times New Roman" w:hAnsi="Times New Roman" w:cs="Times New Roman"/>
          <w:sz w:val="28"/>
          <w:szCs w:val="28"/>
        </w:rPr>
      </w:pPr>
      <w:r>
        <w:rPr>
          <w:rFonts w:cs="Times New Roman" w:ascii="Times New Roman" w:hAnsi="Times New Roman"/>
          <w:sz w:val="28"/>
          <w:szCs w:val="28"/>
        </w:rPr>
        <w:t>Ngày thứ ba, có tiệc cưới tại Ca-na miền Ga-li-lê. Trong tiệc cưới có thân mẫu Đức Giê-su. Đức Giê-su và các môn đệ cũng được mời tham dự. Khi thấy thiếu rượu, thân mẫu Đức Giê-su nói với Người: "Họ hết rượu rồi."Đức Giê-su đáp: "Thưa bà, chuyện đó can gì đến bà và tôi? Giờ của tôi chưa đến."Thân mẫu Người nói với gia nhân: "Người bảo gì, các anh cứ việc làm theo."</w:t>
      </w:r>
    </w:p>
    <w:p>
      <w:pPr>
        <w:pStyle w:val="Normal"/>
        <w:jc w:val="both"/>
        <w:rPr/>
      </w:pPr>
      <w:r>
        <w:rPr>
          <w:rFonts w:cs="Times New Roman" w:ascii="Times New Roman" w:hAnsi="Times New Roman"/>
          <w:sz w:val="28"/>
          <w:szCs w:val="28"/>
        </w:rPr>
        <w:t>Ở đó có đặt sáu chum đá dùng vào việc thanh tẩy theo thói tục người Do-thái, mỗi chum chứa được khoảng tám mươi hoặc một trăm hai mươi lít nước. Đức Giê-su bảo họ: "Các anh đổ đầy nước vào chum đi! " Và họ đổ đầy tới miệng. Rồi Người nói với họ: "Bây giờ các anh múc và đem cho ông quản tiệc." Họ liền đem cho ông. Khi người quản tiệc nếm thử nước đã hoá thành rượu (mà không biết rượu từ đâu ra, còn gia nhân đã múc nước thì biết), ông mới gọi tân lang lại và nói: "Ai ai cũng thết rượu ngon trước, và khi khách đã ngà ngà mới đãi rượu xoàng hơn. Còn anh, anh lại giữ rượu ngon mãi cho đến bây giờ."  Đức Giê-su đã làm dấu lạ đầu tiên này tại Ca-na miền Ga-li-lê và bày tỏ vinh quang của Người. Các môn đệ đã tin vào Người. Sau đó, Người cùng với thân mẫu, anh em và các môn đệ xuống Ca-phác-na-um và ở lại đó ít ngày.</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a3"/>
    <w:family w:val="swiss"/>
    <w:pitch w:val="variable"/>
  </w:font>
  <w:font w:name="Liberation Sans">
    <w:altName w:val="Arial"/>
    <w:charset w:val="01"/>
    <w:family w:val="swiss"/>
    <w:pitch w:val="variable"/>
  </w:font>
  <w:font w:name="VNI-Aptima">
    <w:charset w:val="00"/>
    <w:family w:val="auto"/>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color w:val="0000FF"/>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NI-Aptima" w:hAnsi="VNI-Aptima" w:cs="Arial"/>
      <w:b/>
    </w:rPr>
  </w:style>
  <w:style w:type="paragraph" w:styleId="Sender">
    <w:name w:val="Envelope Return"/>
    <w:basedOn w:val="Normal"/>
    <w:pPr/>
    <w:rPr>
      <w:rFonts w:ascii="VNI-Aptima" w:hAnsi="VNI-Aptima" w:cs="Arial"/>
      <w:b/>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36:00Z</dcterms:created>
  <dc:creator>user</dc:creator>
  <dc:description/>
  <dc:language>en-US</dc:language>
  <cp:lastModifiedBy>PETER</cp:lastModifiedBy>
  <dcterms:modified xsi:type="dcterms:W3CDTF">2016-01-12T01:36:00Z</dcterms:modified>
  <cp:revision>2</cp:revision>
  <dc:subject/>
  <dc:title>CHÚA NHẬT 2 THƯỜNG NIÊN</dc:title>
</cp:coreProperties>
</file>